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Fakultetsko vijeć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lozofskoga fakulte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eučilište Josipa Jurja Strossmayera u Osije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renza Jägera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000 Osij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disa Kadić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Turalibegova 53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75 000 Tuzla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Bosna i Hercegov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inopsis doktorskoga ra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PROBLEM EMOCIJA I KATARZE U LESSINGOVIM DRAMA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Znanstveno područje: humanističke zna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je: filologi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na: teorija i povijest književ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UVOD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otthold Ephraim Lessing je kao pisac djelovao u drugoj polovini 18. stoljeća u Njemačkoj i važi za jednog od najistaknutijih pisaca njemačkog prosvjetiteljstva. Svojim je tragedijama, komedijama, basnama, književnim kritikama i raspravama iz estetike obogatio njemačku književnost svojega doba i u neku ruku pripremio teren za njezin ulazak u red velikih svjetskih književnosti (u vrijeme tzv. </w:t>
      </w:r>
      <w:r>
        <w:rPr>
          <w:i/>
          <w:sz w:val="28"/>
          <w:szCs w:val="28"/>
        </w:rPr>
        <w:t>Sturm und Dranga</w:t>
      </w:r>
      <w:r>
        <w:rPr>
          <w:sz w:val="28"/>
          <w:szCs w:val="28"/>
        </w:rPr>
        <w:t>, weimarske klasike i romantizma). I danas, više od dvije stotine godina nakon njegove smrti postavljaju se njegove drame, a od njegovih teorijskih djela i danas polaze mnogi njemački pisci i teoretičari. Lessing se posebno bavio dramom i kazalištem, a važi za prvog autora tzv. njemačke «građanske drame». Tragedija bi po njemu trebala «da izobličuje sve koji čine zlo, sa takvih treba skidati maske i izvrgavati ih ruglu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Emocionalno djelovanje j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za njega dakle glavni cilj tragedije, u čemu se vidi njegovo nastavljanje i reinterpretacija aristotelovske teorije drame, nova teorija Aristotelovog pojma </w:t>
      </w:r>
      <w:r>
        <w:rPr>
          <w:i/>
          <w:sz w:val="28"/>
          <w:szCs w:val="28"/>
        </w:rPr>
        <w:t>mimesis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TEORIJSKA PODLOGA I AKTUALNE RELEVANTNE SPOZNA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 će poći od Aristotelove </w:t>
      </w:r>
      <w:r>
        <w:rPr>
          <w:i/>
          <w:sz w:val="28"/>
          <w:szCs w:val="28"/>
        </w:rPr>
        <w:t>Poetike</w:t>
      </w:r>
      <w:r>
        <w:rPr>
          <w:sz w:val="28"/>
          <w:szCs w:val="28"/>
        </w:rPr>
        <w:t>, više književnoteorijskih djela samog Lessinga (</w:t>
      </w:r>
      <w:r>
        <w:rPr>
          <w:i/>
          <w:sz w:val="28"/>
          <w:szCs w:val="28"/>
        </w:rPr>
        <w:t>Hamburška dramaturgij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Laokoon</w:t>
      </w:r>
      <w:r>
        <w:rPr>
          <w:sz w:val="28"/>
          <w:szCs w:val="28"/>
        </w:rPr>
        <w:t xml:space="preserve"> i </w:t>
      </w:r>
      <w:r>
        <w:rPr>
          <w:i/>
          <w:sz w:val="28"/>
          <w:szCs w:val="28"/>
        </w:rPr>
        <w:t>Odgoj ljudskog roda</w:t>
      </w:r>
      <w:r>
        <w:rPr>
          <w:sz w:val="28"/>
          <w:szCs w:val="28"/>
        </w:rPr>
        <w:t xml:space="preserve"> te radova Reinholda Grimma, Monike Fik, Hansa-Ditera Gelferta, Gotscheda, Jürgena Kühnela, Marthe Nussbaum, Dietera Kafitza, Davida Georga, a spoznaje će se temeljiti i na književnoteorijskim radovima autora koji su pisali o problematici žanra tragedije i dra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PRAKTIČNA PRIMJENJIVOST SPOZNA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 bi trebao opisati određene emocionalne i katarzične momente u Lessingovim dramama, pokazati njihovu različitost prema tzv. visokoj ili klasičnoj tragediji i time pridonijeti njihovu boljem razumijevan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UŽE PODRUČJE RAD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nalizirat ću Lessingove drame: </w:t>
      </w:r>
      <w:r>
        <w:rPr>
          <w:i/>
          <w:sz w:val="28"/>
          <w:szCs w:val="28"/>
        </w:rPr>
        <w:t>Mladi naučnik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Damon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Ženomrzac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Usjedjelica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Slobodar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Jevreji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Blago</w:t>
      </w:r>
      <w:r>
        <w:rPr>
          <w:sz w:val="28"/>
          <w:szCs w:val="28"/>
        </w:rPr>
        <w:t xml:space="preserve"> i </w:t>
      </w:r>
      <w:r>
        <w:rPr>
          <w:i/>
          <w:sz w:val="28"/>
          <w:szCs w:val="28"/>
        </w:rPr>
        <w:t>Mina von Barnhelm</w:t>
      </w:r>
      <w:r>
        <w:rPr>
          <w:sz w:val="28"/>
          <w:szCs w:val="28"/>
        </w:rPr>
        <w:t xml:space="preserve"> koje spadaju u komedije, idejnu dramu </w:t>
      </w:r>
      <w:r>
        <w:rPr>
          <w:i/>
          <w:sz w:val="28"/>
          <w:szCs w:val="28"/>
        </w:rPr>
        <w:t>Mudri Natan</w:t>
      </w:r>
      <w:r>
        <w:rPr>
          <w:sz w:val="28"/>
          <w:szCs w:val="28"/>
        </w:rPr>
        <w:t xml:space="preserve"> te tragedije </w:t>
      </w:r>
      <w:r>
        <w:rPr>
          <w:i/>
          <w:sz w:val="28"/>
          <w:szCs w:val="28"/>
        </w:rPr>
        <w:t>Mis Sara Sampson</w:t>
      </w:r>
      <w:r>
        <w:rPr>
          <w:sz w:val="28"/>
          <w:szCs w:val="28"/>
        </w:rPr>
        <w:t xml:space="preserve"> i </w:t>
      </w:r>
      <w:r>
        <w:rPr>
          <w:i/>
          <w:sz w:val="28"/>
          <w:szCs w:val="28"/>
        </w:rPr>
        <w:t>Emilia Galott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Miss Sara Sampson</w:t>
      </w:r>
      <w:r>
        <w:rPr>
          <w:sz w:val="28"/>
          <w:szCs w:val="28"/>
        </w:rPr>
        <w:t xml:space="preserve"> je prva njemačka tragedija pisana u prozi i prva građanska tragedija u punom smislu riječi u njemačkoj književnosti. Lessing u praksi odbacuje stav klasicističke poetike, po kome junaci tragedije mogu biti birani samo među predstavnicima društvene elite (vladari, vojskovođe), a radnja bi trebala da se odnosi na teme od općeg interesa. Građansko vrijeme i građanska publika zaslužuju obradu građanskih tema i u tragediji. Građanski svijet (oblast obitelji i privatnih međuljudskih odnosa) kriju u sebi isto tako tragične potencijale, mogućnosti tragičnih konflikata kao i feudalno-aristokratska, dvorska sfera vlasti i vladanj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 radu će biti prikazan način na koji je Lessing pristupio oblikovanju emocija likova, kako je uspio dovesti gledatelja do povišenog emotivnog stanja i pored likova koji su bili obični građani i bez uzora na Francuze. Kroz teorijska djela samog autora ću interpretirati katarzične i emotivne momente u dramama i pozabaviti se određenjem drame kao žanra. Cilj Lessinga je bio da gledatelj izađe napusti kazalište razmišljajući, a ni u kom slučaju samo pod utiskom emocija. Također ću komparirati Lessingove tragedije koje su nastajale u različitim vremenskim razdobljima i prikazati razliku u jačini osjećajnosti. Dok je Lessing u drami </w:t>
      </w:r>
      <w:r>
        <w:rPr>
          <w:i/>
          <w:sz w:val="28"/>
          <w:szCs w:val="28"/>
        </w:rPr>
        <w:t>Mis Sara Sampson</w:t>
      </w:r>
      <w:r>
        <w:rPr>
          <w:sz w:val="28"/>
          <w:szCs w:val="28"/>
        </w:rPr>
        <w:t xml:space="preserve"> htio izazvati najvišu razinu suosjećanja, </w:t>
      </w:r>
      <w:r>
        <w:rPr>
          <w:i/>
          <w:sz w:val="28"/>
          <w:szCs w:val="28"/>
        </w:rPr>
        <w:t>Emilija Galotti</w:t>
      </w:r>
      <w:r>
        <w:rPr>
          <w:sz w:val="28"/>
          <w:szCs w:val="28"/>
        </w:rPr>
        <w:t xml:space="preserve"> je izazivala mnogo mirnije reakcije, a strasti i osjećji, posebno suosjećanja su bili slabiji (stišan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CILJEVI ISTRAŽIVANJA I OČEKIVANI ZNANSTVENI DOPRINOS</w:t>
      </w:r>
    </w:p>
    <w:p>
      <w:pPr>
        <w:pStyle w:val="Normal"/>
        <w:jc w:val="both"/>
        <w:rPr/>
      </w:pPr>
      <w:r>
        <w:rPr>
          <w:sz w:val="28"/>
          <w:szCs w:val="28"/>
        </w:rPr>
        <w:t>Prošlo je dvjesto šezdeset godina otkako je Lessing počeo djelovati kao pisac. O njemu i njegovim djelima ima mnogo literature kako na njemačkom tako i na drugim europskim jezicima. Do sada, koliko meni je poznato, nije napisan rad koji bi povezao sve Lessingove drame i pozabavio se problematikom emocije i katarze u tim dramama uz pomoć teorije samog autora kao i njegovih prethodnika i sljedbeni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METODOLOŠKI POSTUP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radu ću analitičkim postupcima pokušati dobiti pregled razvoja drame kao žanra kod Lessinga. Kroz taj pregled ću dobiti jasniju sliku prikaza momenata u dramama koji izazivaju kod gledatelja i čitatelja sažaljenje, strah, poistovjećivanje sa likom, kao i neke druge vrste emocija. Prilikom analize i interpretacije Lessingovih drama uz pomoć njegovih teorijskih djela dovest će se u međusobni odnos uočeni paralelizmi. Metodom komparacije bit će prikazano piščevo teorijsko shvaćanje drame kao žanra u usporedbi s Aristotelom. Također ću međusobno komparirati piščeve komedije i tragedije i predočiti probleme sa kojim se Lessing susreće pri definiranju žanra tragedije i komedi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STRUKTURA R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 uvodnom djelu bit će razmotreni tema i ciljevi istraživanja. U sljedećem poglavlju bit će definirani pojmovi </w:t>
      </w:r>
      <w:r>
        <w:rPr>
          <w:i/>
          <w:sz w:val="28"/>
          <w:szCs w:val="28"/>
        </w:rPr>
        <w:t xml:space="preserve">emocije, katarze, tragedije </w:t>
      </w:r>
      <w:r>
        <w:rPr>
          <w:sz w:val="28"/>
          <w:szCs w:val="28"/>
        </w:rPr>
        <w:t>i</w:t>
      </w:r>
      <w:r>
        <w:rPr>
          <w:i/>
          <w:sz w:val="28"/>
          <w:szCs w:val="28"/>
        </w:rPr>
        <w:t xml:space="preserve"> komedije</w:t>
      </w:r>
      <w:r>
        <w:rPr>
          <w:sz w:val="28"/>
          <w:szCs w:val="28"/>
        </w:rPr>
        <w:t>. Zatim će slijediti interpretacija i analiza Lessingovih komedija i tragedija po kronološkom redu. Glavni dio rada bavit će se problematikom drame kao žanra kod Lessinga kroz njegove tekstove i teorijske spise i izborom njegovih tragičkih likova, koji su, i kad nisu građani, nositelji građanskih moralnih i ideoloških stavova. U završnom djelu rada će se govoriti o problemu emocija te će se ta tematika povezeti s interpretacijom Lessingovih tekstova koji govore o religiji i moralu. Na kraju slijede sažetak i litera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tor</w:t>
        <w:tab/>
        <w:tab/>
        <w:tab/>
        <w:tab/>
        <w:tab/>
        <w:tab/>
        <w:tab/>
        <w:tab/>
        <w:t>pristupn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Josip Babić, izv. prof.</w:t>
        <w:tab/>
        <w:tab/>
        <w:tab/>
        <w:tab/>
        <w:tab/>
        <w:t>Adisa Kad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31:00Z</dcterms:created>
  <dc:creator>Milovan</dc:creator>
  <dc:description/>
  <dc:language>en-US</dc:language>
  <cp:lastModifiedBy>Milovan</cp:lastModifiedBy>
  <dcterms:modified xsi:type="dcterms:W3CDTF">2009-03-02T12:06:00Z</dcterms:modified>
  <cp:revision>2</cp:revision>
  <dc:subject/>
  <dc:title>11</dc:title>
</cp:coreProperties>
</file>